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191" w:leader="none"/>
        </w:tabs>
        <w:ind w:right="-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Załącznik Nr 4 do SIWZ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Nr sprawy 3/DA/18</w:t>
      </w:r>
    </w:p>
    <w:tbl>
      <w:tblPr>
        <w:tblW w:w="42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>
          <w:trHeight w:val="115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 w:val="21"/>
                <w:szCs w:val="21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pieczęć wykonawcy i nr tel./faksu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 w:bidi="ar-SA"/>
        </w:rPr>
        <w:t xml:space="preserve">FORMULARZ CENOWY 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Okres objęty zamówieniem:</w:t>
      </w: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12 miesięcy </w:t>
      </w:r>
      <w:r>
        <w:rPr>
          <w:rFonts w:eastAsia="Times New Roman" w:cs="Arial" w:ascii="Arial" w:hAnsi="Arial"/>
          <w:color w:val="FF0000"/>
          <w:sz w:val="20"/>
          <w:szCs w:val="20"/>
          <w:lang w:eastAsia="ar-SA" w:bidi="ar-SA"/>
        </w:rPr>
        <w:t>od dnia 10.05.2018r.</w:t>
      </w: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tbl>
      <w:tblPr>
        <w:tblW w:w="55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1486"/>
        <w:gridCol w:w="868"/>
        <w:gridCol w:w="1066"/>
        <w:gridCol w:w="875"/>
        <w:gridCol w:w="1010"/>
        <w:gridCol w:w="136"/>
        <w:gridCol w:w="1408"/>
        <w:gridCol w:w="53"/>
        <w:gridCol w:w="150"/>
        <w:gridCol w:w="146"/>
      </w:tblGrid>
      <w:tr>
        <w:trPr>
          <w:trHeight w:val="3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Nieruchomości , Tereny i pom. biurowe własne  Widzewskiego TBS Sp. z o.o.  </w:t>
            </w:r>
          </w:p>
        </w:tc>
        <w:tc>
          <w:tcPr>
            <w:tcW w:w="69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 xml:space="preserve">Sprzątana powierzchnia na zewnątrz </w:t>
            </w:r>
          </w:p>
        </w:tc>
        <w:tc>
          <w:tcPr>
            <w:tcW w:w="69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Okr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Powierzchnia 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ar-SA" w:bidi="ar-SA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ena netto 1m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ar-SA" w:bidi="ar-SA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Wartość net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stawka VAT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Wartość VA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Wartość brutto</w:t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Budynki mieszkalne 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12 m-cy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  <w:t>od dnia 10.05.2018r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  <w:t>279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  <w:t>Budynek siedziby Widzewskie TBS Al. Piłsudskiego 150/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  <w:t>9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right="28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 xml:space="preserve">Sprzątana powierzchnia wewnętrzna </w:t>
            </w:r>
          </w:p>
        </w:tc>
        <w:tc>
          <w:tcPr>
            <w:tcW w:w="69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Budynki mieszkalne                   12 m-cy od dnia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  <w:t>10.05.2018r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  <w:t>14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2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  <w:t>Budynek siedziby Widzewskie TBS Al. Piłsudskiego 150/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  <w:t>7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 w:bidi="ar-SA"/>
              </w:rPr>
              <w:t>tereny zielone</w:t>
            </w:r>
          </w:p>
        </w:tc>
        <w:tc>
          <w:tcPr>
            <w:tcW w:w="690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 xml:space="preserve">Budynki mieszkalne                   12 m-cy od dnia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  <w:t>10.05.2018r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419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  <w:t>Budynek siedziby Widzewskie TBS Al. Piłsudskiego 150/1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ar-SA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6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RAZEM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………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  <w:t>.</w:t>
            </w:r>
          </w:p>
        </w:tc>
        <w:tc>
          <w:tcPr>
            <w:tcW w:w="5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5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14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 xml:space="preserve">           ------------------------------------------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 xml:space="preserve"> ( pieczęć i podpis/y osób/osoby uprawnionej/ych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  <w:t xml:space="preserve"> do reprezentowania podmiot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8:00Z</dcterms:created>
  <dc:creator>MARTA</dc:creator>
  <dc:description/>
  <cp:keywords/>
  <dc:language>en-US</dc:language>
  <cp:lastModifiedBy>Hp</cp:lastModifiedBy>
  <dcterms:modified xsi:type="dcterms:W3CDTF">2018-03-20T12:15:00Z</dcterms:modified>
  <cp:revision>5</cp:revision>
  <dc:subject/>
  <dc:title/>
</cp:coreProperties>
</file>